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АДМИНИСТРАЦИЯ  КУРНИНСКОГО СЕЛЬСКОГО ПОСЕЛЕНИЯ КОВЫЛ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left="3540"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</w:t>
      </w:r>
      <w:r>
        <w:rPr/>
        <w:t>05.04.2024                                                                         № 23</w:t>
      </w:r>
    </w:p>
    <w:p>
      <w:pPr>
        <w:pStyle w:val="Normal"/>
        <w:ind w:left="6096"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 усилению пожарной безопасности на территории Курнинского сельского поселения Ковылкинского муниципального района в весенне-летний период 2024 год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</w:t>
      </w:r>
      <w:r>
        <w:rPr>
          <w:color w:val="000000"/>
        </w:rPr>
        <w:t xml:space="preserve">В соответствии   </w:t>
      </w:r>
      <w:r>
        <w:rPr>
          <w:spacing w:val="-9"/>
        </w:rPr>
        <w:t>со ст. 19 Федерального закона от 21 декабря 1994 года № 69-ФЗ «О пожарной безопасности», в связи с наступлением весенне-летнего пожароопасного периода, в целях предупреждения пожаров и обеспечения безопасности людей на территории Курнинского сельского поселения</w:t>
      </w:r>
      <w:r>
        <w:rPr>
          <w:color w:val="000000"/>
        </w:rPr>
        <w:t xml:space="preserve">, </w:t>
      </w:r>
      <w:r>
        <w:rPr/>
        <w:t xml:space="preserve">администрация </w:t>
      </w:r>
      <w:r>
        <w:rPr>
          <w:spacing w:val="-9"/>
        </w:rPr>
        <w:t>Курни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spacing w:val="-9"/>
        </w:rPr>
        <w:t>Ковылкинского</w:t>
      </w:r>
      <w:r>
        <w:rPr>
          <w:color w:val="000000"/>
        </w:rPr>
        <w:t xml:space="preserve"> муниципального района  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лан противопожарных мероприятий на территории Курнинского сельского поселения в весенне-летний период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Рекомендовать руководителям организаций, учреждений расположенных на территории Курнинского сельского поселения выполнять противопожарные мероприятия в сроки, предусмотренные планом противопожарных мероприятий на весенне-летний период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rFonts w:cs="Calibri"/>
        </w:rPr>
        <w:t xml:space="preserve">Настоящее постановление вступает в силу после дня и подлежит  опубликованию в информационном бюллетене Курнин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Глава   Курнинского сельского поселения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Ковылкинского муниципального района</w:t>
        <w:tab/>
        <w:t xml:space="preserve">                    </w:t>
        <w:tab/>
        <w:t xml:space="preserve">       Н.А.Борисова        </w:t>
        <w:tab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Курнин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5.04.2024 г. № 23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/>
        <w:t>ПЛАН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тивопожарных мероприятий на весенне-летний период 2024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0"/>
        <w:gridCol w:w="2410"/>
        <w:gridCol w:w="1559"/>
      </w:tblGrid>
      <w:tr>
        <w:trPr>
          <w:trHeight w:val="5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бщего пользования Курнинского сельского поселения   </w:t>
            </w:r>
            <w:r>
              <w:rPr>
                <w:spacing w:val="-1"/>
                <w:sz w:val="22"/>
                <w:szCs w:val="22"/>
              </w:rPr>
              <w:t>от мусор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.,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пожарных гид</w:t>
            </w:r>
            <w:r>
              <w:rPr>
                <w:spacing w:val="-1"/>
                <w:sz w:val="22"/>
                <w:szCs w:val="22"/>
              </w:rPr>
              <w:t>ра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территорий, производственных объектов и животноводческих ферм от сгораемого мусора, остатков грубых кормов, обеспечить готовность противопожарных средств, оборудования, приспособить для тушения пожаров сельскохозяйственную техник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>
                <w:sz w:val="22"/>
                <w:szCs w:val="22"/>
              </w:rPr>
              <w:t>Провести сходы граждан, проработать во</w:t>
            </w:r>
            <w:r>
              <w:rPr>
                <w:spacing w:val="-2"/>
                <w:sz w:val="22"/>
                <w:szCs w:val="22"/>
              </w:rPr>
              <w:t>просы организации дежурства</w:t>
            </w:r>
            <w:r>
              <w:rPr>
                <w:sz w:val="22"/>
                <w:szCs w:val="22"/>
              </w:rPr>
              <w:t xml:space="preserve">, а также организации пожаротушения в Курнинском сельском поселении до прибытия сил и средств районной пожарной част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личие на каждом подворье емкости с вод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инского </w:t>
            </w: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ственники д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администрация поселения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ники администрации, учреждений культур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Кур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собого противопожарного режима с проведением комплекса дополнительных противопожарных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 наступлении неблагополучной обстановки с пожарам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по вопросам пожарной безопасности на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>Кур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2:00Z</dcterms:created>
  <dc:creator>1</dc:creator>
  <dc:description/>
  <cp:keywords/>
  <dc:language>en-US</dc:language>
  <cp:lastModifiedBy>ByhAdm</cp:lastModifiedBy>
  <cp:lastPrinted>2024-04-08T11:26:00Z</cp:lastPrinted>
  <dcterms:modified xsi:type="dcterms:W3CDTF">2024-07-10T07:53:00Z</dcterms:modified>
  <cp:revision>63</cp:revision>
  <dc:subject/>
  <dc:title/>
</cp:coreProperties>
</file>